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</wp:posOffset>
                </wp:positionH>
                <wp:positionV relativeFrom="paragraph">
                  <wp:posOffset>7620</wp:posOffset>
                </wp:positionV>
                <wp:extent cx="3736975" cy="1149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11493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94.25pt;height:90.5pt;mso-wrap-distance-left:9.05pt;mso-wrap-distance-right:9.05pt;mso-wrap-distance-top:0pt;mso-wrap-distance-bottom:0pt;margin-top:0.6pt;mso-position-vertical-relative:text;margin-left:3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8"/>
                          <w:szCs w:val="8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7720</wp:posOffset>
                </wp:positionH>
                <wp:positionV relativeFrom="paragraph">
                  <wp:posOffset>-10160</wp:posOffset>
                </wp:positionV>
                <wp:extent cx="2395855" cy="1797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1797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44"/>
                                <w:szCs w:val="44"/>
                                <w:u w:val="single"/>
                              </w:rPr>
                              <w:t>Sight Wo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sh I Were Taller;Times New Roman" w:hAnsi="Wish I Were Taller;Times New Roman" w:cs="Wish I Were Taller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52"/>
                                <w:szCs w:val="52"/>
                              </w:rPr>
                              <w:t xml:space="preserve">big, like, get mother, come, wen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sh I Were Taller;Times New Roman" w:hAnsi="Wish I Were Taller;Times New Roman" w:cs="Wish I Were Taller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52"/>
                                <w:szCs w:val="52"/>
                              </w:rPr>
                              <w:t>into, pl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sh I Were Taller;Times New Roman" w:hAnsi="Wish I Were Taller;Times New Roman" w:cs="Wish I Were Taller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88.65pt;height:141.5pt;mso-wrap-distance-left:9.05pt;mso-wrap-distance-right:9.05pt;mso-wrap-distance-top:0pt;mso-wrap-distance-bottom:0pt;margin-top:-0.8pt;mso-position-vertical-relative:text;margin-left:36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44"/>
                          <w:szCs w:val="44"/>
                          <w:u w:val="single"/>
                        </w:rPr>
                        <w:t>Sight Words</w:t>
                      </w:r>
                    </w:p>
                    <w:p>
                      <w:pPr>
                        <w:pStyle w:val="Normal"/>
                        <w:rPr>
                          <w:rFonts w:ascii="Wish I Were Taller;Times New Roman" w:hAnsi="Wish I Were Taller;Times New Roman" w:cs="Wish I Were Taller;Times New Roman"/>
                          <w:sz w:val="52"/>
                          <w:szCs w:val="52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52"/>
                          <w:szCs w:val="52"/>
                        </w:rPr>
                        <w:t xml:space="preserve">big, like, get mother, come, went, </w:t>
                      </w:r>
                    </w:p>
                    <w:p>
                      <w:pPr>
                        <w:pStyle w:val="Normal"/>
                        <w:rPr>
                          <w:rFonts w:ascii="Wish I Were Taller;Times New Roman" w:hAnsi="Wish I Were Taller;Times New Roman" w:cs="Wish I Were Taller;Times New Roman"/>
                          <w:sz w:val="52"/>
                          <w:szCs w:val="52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52"/>
                          <w:szCs w:val="52"/>
                        </w:rPr>
                        <w:t>into, pl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52"/>
                          <w:szCs w:val="52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52"/>
                          <w:szCs w:val="52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Wish I Were Taller;Times New Roman" w:hAnsi="Wish I Were Taller;Times New Roman" w:cs="Wish I Were Taller;Times New Roman"/>
                          <w:sz w:val="28"/>
                          <w:szCs w:val="28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0425</wp:posOffset>
                </wp:positionH>
                <wp:positionV relativeFrom="paragraph">
                  <wp:posOffset>46355</wp:posOffset>
                </wp:positionV>
                <wp:extent cx="2814320" cy="411480"/>
                <wp:effectExtent l="21590" t="158750" r="342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480" cy="41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Grade 1 New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7.75pt;margin-top:3.65pt;width:221.55pt;height:32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Grade 1 News</w:t>
                      </w:r>
                    </w:p>
                  </w:txbxContent>
                </v:textbox>
                <v:path textpathok="t"/>
                <v:textpath on="t" fitshape="t" string="Grade 1 News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2.35pt;margin-top:5.35pt;width:112.95pt;height:19.75pt;mso-wrap-style:none;v-text-anchor:middle" type="_x0000_t136">
            <v:path textpathok="t"/>
            <v:textpath on="t" fitshape="t" string="December 12,2016" style="font-family:&quot;Book Antiqua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</wp:posOffset>
                </wp:positionH>
                <wp:positionV relativeFrom="paragraph">
                  <wp:posOffset>142240</wp:posOffset>
                </wp:positionV>
                <wp:extent cx="4121785" cy="1251585"/>
                <wp:effectExtent l="5715" t="5715" r="5080" b="533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640" cy="1251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>Upcoming events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>December 14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vertAlign w:val="superscript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 xml:space="preserve"> – Holiday Conce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>December 15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vertAlign w:val="superscript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 xml:space="preserve"> – Shopping Par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>December 2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vertAlign w:val="superscript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 xml:space="preserve"> – PJ &amp; Movie 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>December 2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vertAlign w:val="superscript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>r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 xml:space="preserve"> –Last Day of school before the Holidays (dismissal @ 12:05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9.7pt;margin-top:11.2pt;width:324.5pt;height:98.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>Upcoming events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 xml:space="preserve">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>December 14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vertAlign w:val="superscript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 xml:space="preserve"> – Holiday Concer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>December 15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vertAlign w:val="superscript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 xml:space="preserve"> – Shopping Part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>December 22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vertAlign w:val="superscript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>n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 xml:space="preserve"> – PJ &amp; Movie Da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>December 23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vertAlign w:val="superscript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>r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 xml:space="preserve"> –Last Day of school before the Holidays (dismissal @ 12:05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01945</wp:posOffset>
            </wp:positionH>
            <wp:positionV relativeFrom="paragraph">
              <wp:posOffset>45720</wp:posOffset>
            </wp:positionV>
            <wp:extent cx="2194560" cy="2194560"/>
            <wp:effectExtent l="0" t="0" r="0" b="0"/>
            <wp:wrapTight wrapText="bothSides">
              <wp:wrapPolygon edited="0">
                <wp:start x="14037" y="2080"/>
                <wp:lineTo x="12116" y="2538"/>
                <wp:lineTo x="9859" y="3079"/>
                <wp:lineTo x="9734" y="3203"/>
                <wp:lineTo x="9233" y="4036"/>
                <wp:lineTo x="9567" y="5077"/>
                <wp:lineTo x="9108" y="6076"/>
                <wp:lineTo x="7938" y="7074"/>
                <wp:lineTo x="7812" y="7241"/>
                <wp:lineTo x="7562" y="7990"/>
                <wp:lineTo x="7562" y="8365"/>
                <wp:lineTo x="7896" y="9072"/>
                <wp:lineTo x="7770" y="9488"/>
                <wp:lineTo x="7520" y="10071"/>
                <wp:lineTo x="7269" y="11069"/>
                <wp:lineTo x="6058" y="12069"/>
                <wp:lineTo x="4094" y="13234"/>
                <wp:lineTo x="3384" y="13942"/>
                <wp:lineTo x="3384" y="14150"/>
                <wp:lineTo x="5264" y="15024"/>
                <wp:lineTo x="5514" y="15024"/>
                <wp:lineTo x="5514" y="15607"/>
                <wp:lineTo x="5849" y="16023"/>
                <wp:lineTo x="6266" y="16023"/>
                <wp:lineTo x="6809" y="17021"/>
                <wp:lineTo x="5974" y="18020"/>
                <wp:lineTo x="5473" y="18270"/>
                <wp:lineTo x="5473" y="18645"/>
                <wp:lineTo x="6266" y="19019"/>
                <wp:lineTo x="7687" y="19394"/>
                <wp:lineTo x="7812" y="19394"/>
                <wp:lineTo x="15291" y="19394"/>
                <wp:lineTo x="15416" y="19019"/>
                <wp:lineTo x="16043" y="19019"/>
                <wp:lineTo x="17965" y="18270"/>
                <wp:lineTo x="18048" y="17604"/>
                <wp:lineTo x="17714" y="17146"/>
                <wp:lineTo x="17087" y="17021"/>
                <wp:lineTo x="16335" y="16023"/>
                <wp:lineTo x="17045" y="15024"/>
                <wp:lineTo x="17463" y="15024"/>
                <wp:lineTo x="18090" y="14399"/>
                <wp:lineTo x="18048" y="14025"/>
                <wp:lineTo x="17296" y="12985"/>
                <wp:lineTo x="16544" y="12569"/>
                <wp:lineTo x="15416" y="12069"/>
                <wp:lineTo x="13787" y="11069"/>
                <wp:lineTo x="13411" y="10363"/>
                <wp:lineTo x="13285" y="10071"/>
                <wp:lineTo x="14748" y="9072"/>
                <wp:lineTo x="14998" y="8323"/>
                <wp:lineTo x="14998" y="8073"/>
                <wp:lineTo x="15666" y="6908"/>
                <wp:lineTo x="15541" y="6201"/>
                <wp:lineTo x="15416" y="6076"/>
                <wp:lineTo x="15666" y="5035"/>
                <wp:lineTo x="15541" y="4452"/>
                <wp:lineTo x="14873" y="3079"/>
                <wp:lineTo x="14915" y="2330"/>
                <wp:lineTo x="14663" y="2080"/>
                <wp:lineTo x="14037" y="2080"/>
              </wp:wrapPolygon>
            </wp:wrapTight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40" w:leader="none"/>
        </w:tabs>
        <w:rPr/>
      </w:pPr>
      <w:r>
        <w:rPr>
          <w:rFonts w:eastAsia="Franklin Gothic Book"/>
        </w:rPr>
        <w:t xml:space="preserve">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148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55</wp:posOffset>
                </wp:positionH>
                <wp:positionV relativeFrom="paragraph">
                  <wp:posOffset>131445</wp:posOffset>
                </wp:positionV>
                <wp:extent cx="6696075" cy="3335020"/>
                <wp:effectExtent l="39370" t="38100" r="38735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3335040"/>
                        </a:xfrm>
                        <a:custGeom>
                          <a:avLst/>
                          <a:gdLst>
                            <a:gd name="textAreaLeft" fmla="*/ 222840 w 3796200"/>
                            <a:gd name="textAreaRight" fmla="*/ 3573360 w 3796200"/>
                            <a:gd name="textAreaTop" fmla="*/ 222840 h 1890720"/>
                            <a:gd name="textAreaBottom" fmla="*/ 1667880 h 1890720"/>
                          </a:gdLst>
                          <a:ahLst/>
                          <a:rect l="textAreaLeft" t="textAreaTop" r="textAreaRight" b="textAreaBottom"/>
                          <a:pathLst>
                            <a:path w="4336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9764" y="21600"/>
                              </a:lnTo>
                              <a:arcTo wR="3600" hR="3600" stAng="10800000" swAng="5400000"/>
                              <a:lnTo>
                                <a:pt x="4336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Miserably Lose;Times New Roman" w:hAnsi="Miserably Lose;Times New Roman" w:eastAsia="Times New Roman" w:cs="Miserably Lose;Times New Roman"/>
                                <w:color w:val="auto"/>
                                <w:lang w:val="en-US" w:bidi="ar-SA"/>
                              </w:rPr>
                              <w:t>Notes from the teache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With the cold weather upon us please ensure that your child has mittens/gloves and a ha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Annual Holiday Concert is planned for December 14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vertAlign w:val="superscript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 xml:space="preserve"> – storm date is December 2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vertAlign w:val="superscript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.(Show times 9:00 &amp; 11:0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On December 22, students are allowed to wear their PJ’s and bring a stuffy (must fit in their backpacks). We will be watching a movie on this day as wel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December 23 (last day before break) is a ½ day dismissal will be at 12:05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.65pt;margin-top:10.35pt;width:527.2pt;height:262.5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Miserably Lose;Times New Roman" w:hAnsi="Miserably Lose;Times New Roman" w:eastAsia="Times New Roman" w:cs="Miserably Lose;Times New Roman"/>
                          <w:color w:val="auto"/>
                          <w:lang w:val="en-US" w:bidi="ar-SA"/>
                        </w:rPr>
                        <w:t>Notes from the teacher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>With the cold weather upon us please ensure that your child has mittens/gloves and a ha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>Annual Holiday Concert is planned for December 14</w:t>
                      </w:r>
                      <w:r>
                        <w:rPr>
                          <w:kern w:val="2"/>
                          <w:sz w:val="26"/>
                          <w:szCs w:val="26"/>
                          <w:vertAlign w:val="superscript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 xml:space="preserve"> – storm date is December 21</w:t>
                      </w:r>
                      <w:r>
                        <w:rPr>
                          <w:kern w:val="2"/>
                          <w:sz w:val="26"/>
                          <w:szCs w:val="26"/>
                          <w:vertAlign w:val="superscript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>st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>.(Show times 9:00 &amp; 11:00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>On December 22, students are allowed to wear their PJ’s and bring a stuffy (must fit in their backpacks). We will be watching a movie on this day as wel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>December 23 (last day before break) is a ½ day dismissal will be at 12:05.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Franklin Gothic Book"/>
        </w:rPr>
      </w:pPr>
      <w:r>
        <w:rPr>
          <w:rFonts w:eastAsia="Franklin Gothic Book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160</wp:posOffset>
            </wp:positionH>
            <wp:positionV relativeFrom="paragraph">
              <wp:posOffset>157480</wp:posOffset>
            </wp:positionV>
            <wp:extent cx="617220" cy="617220"/>
            <wp:effectExtent l="0" t="0" r="0" b="0"/>
            <wp:wrapTight wrapText="bothSides">
              <wp:wrapPolygon edited="0">
                <wp:start x="6511" y="0"/>
                <wp:lineTo x="3501" y="1491"/>
                <wp:lineTo x="-505" y="6023"/>
                <wp:lineTo x="-505" y="12048"/>
                <wp:lineTo x="-17" y="17065"/>
                <wp:lineTo x="5514" y="21095"/>
                <wp:lineTo x="6511" y="21095"/>
                <wp:lineTo x="14563" y="21095"/>
                <wp:lineTo x="15560" y="21095"/>
                <wp:lineTo x="21091" y="16562"/>
                <wp:lineTo x="21600" y="12048"/>
                <wp:lineTo x="21600" y="6023"/>
                <wp:lineTo x="17573" y="1491"/>
                <wp:lineTo x="14563" y="0"/>
                <wp:lineTo x="6511" y="0"/>
              </wp:wrapPolygon>
            </wp:wrapTight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202680</wp:posOffset>
            </wp:positionH>
            <wp:positionV relativeFrom="paragraph">
              <wp:posOffset>157480</wp:posOffset>
            </wp:positionV>
            <wp:extent cx="617220" cy="617220"/>
            <wp:effectExtent l="0" t="0" r="0" b="0"/>
            <wp:wrapTight wrapText="bothSides">
              <wp:wrapPolygon edited="0">
                <wp:start x="6511" y="0"/>
                <wp:lineTo x="3501" y="1491"/>
                <wp:lineTo x="-505" y="6023"/>
                <wp:lineTo x="-505" y="12048"/>
                <wp:lineTo x="-17" y="17065"/>
                <wp:lineTo x="5514" y="21095"/>
                <wp:lineTo x="6511" y="21095"/>
                <wp:lineTo x="14563" y="21095"/>
                <wp:lineTo x="15560" y="21095"/>
                <wp:lineTo x="21091" y="16562"/>
                <wp:lineTo x="21600" y="12048"/>
                <wp:lineTo x="21600" y="6023"/>
                <wp:lineTo x="17573" y="1491"/>
                <wp:lineTo x="14563" y="0"/>
                <wp:lineTo x="6511" y="0"/>
              </wp:wrapPolygon>
            </wp:wrapTight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7380</wp:posOffset>
                </wp:positionH>
                <wp:positionV relativeFrom="paragraph">
                  <wp:posOffset>120650</wp:posOffset>
                </wp:positionV>
                <wp:extent cx="4114800" cy="457200"/>
                <wp:effectExtent l="29210" t="28575" r="2921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sh I Were Taller;Times New Roman" w:hAnsi="Wish I Were Taller;Times New Roman" w:eastAsia="Times New Roman" w:cs="Wish I Were Taller;Times New Roman"/>
                                <w:color w:val="auto"/>
                                <w:lang w:val="en-US" w:bidi="ar-SA"/>
                              </w:rPr>
                              <w:t>What we are learning this week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9.4pt;margin-top:9.5pt;width:323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Wish I Were Taller;Times New Roman" w:hAnsi="Wish I Were Taller;Times New Roman" w:eastAsia="Times New Roman" w:cs="Wish I Were Taller;Times New Roman"/>
                          <w:color w:val="auto"/>
                          <w:lang w:val="en-US" w:bidi="ar-SA"/>
                        </w:rPr>
                        <w:t>What we are learning this week:</w:t>
                      </w:r>
                    </w:p>
                  </w:txbxContent>
                </v:textbox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355" w:leader="none"/>
        </w:tabs>
        <w:rPr/>
      </w:pPr>
      <w:r>
        <w:rPr/>
        <w:tab/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790"/>
        <w:gridCol w:w="2682"/>
      </w:tblGrid>
      <w:tr>
        <w:trPr>
          <w:trHeight w:val="537" w:hRule="atLeast"/>
        </w:trPr>
        <w:tc>
          <w:tcPr>
            <w:tcW w:w="280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/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Reading</w:t>
            </w:r>
          </w:p>
        </w:tc>
        <w:tc>
          <w:tcPr>
            <w:tcW w:w="270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Writing</w:t>
            </w:r>
          </w:p>
        </w:tc>
        <w:tc>
          <w:tcPr>
            <w:tcW w:w="279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Math</w:t>
            </w:r>
          </w:p>
        </w:tc>
        <w:tc>
          <w:tcPr>
            <w:tcW w:w="2682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You and Your World</w:t>
            </w:r>
          </w:p>
        </w:tc>
      </w:tr>
      <w:tr>
        <w:trPr>
          <w:trHeight w:val="2519" w:hRule="atLeast"/>
        </w:trPr>
        <w:tc>
          <w:tcPr>
            <w:tcW w:w="280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ord family -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trategy –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lippy Dolphi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etters – u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ily 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ules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– “When Two Vowels go walking”&amp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“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gic e”, bossy R</w:t>
            </w:r>
          </w:p>
        </w:tc>
        <w:tc>
          <w:tcPr>
            <w:tcW w:w="270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rait –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RGANIZATION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ind w:left="360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it –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Conventions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ind w:left="36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“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Did I use the right punctuation?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riter’s Worksho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“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How to” writing – How to build a snowman, etc…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ind w:left="360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ontinue with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umbers to 3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kip counting by 2’s&amp; 5’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unting backward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unting from a given numb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Estimating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mphasis equal and balanced.</w:t>
            </w:r>
          </w:p>
        </w:tc>
        <w:tc>
          <w:tcPr>
            <w:tcW w:w="2682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e will be doing a cross curricular theme based on “The Grinch” focusing on the importance of kindness and empathy.</w:t>
            </w:r>
          </w:p>
        </w:tc>
      </w:tr>
    </w:tbl>
    <w:p>
      <w:pPr>
        <w:pStyle w:val="Normal"/>
        <w:tabs>
          <w:tab w:val="clear" w:pos="720"/>
          <w:tab w:val="left" w:pos="8355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lease contact me if you have any questions or concerns – rolly.sidik@nbed.nb.ca.</w:t>
      </w:r>
    </w:p>
    <w:p>
      <w:pPr>
        <w:pStyle w:val="Normal"/>
        <w:rPr>
          <w:rFonts w:ascii="Franklin Gothic Medium" w:hAnsi="Franklin Gothic Medium" w:cs="Franklin Gothic Medium"/>
          <w:lang w:val="en-US" w:eastAsia="en-US"/>
        </w:rPr>
      </w:pPr>
      <w:r>
        <w:rPr>
          <w:rFonts w:cs="Franklin Gothic Medium" w:ascii="Franklin Gothic Medium" w:hAnsi="Franklin Gothic Medium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86155</wp:posOffset>
                </wp:positionH>
                <wp:positionV relativeFrom="paragraph">
                  <wp:posOffset>2399665</wp:posOffset>
                </wp:positionV>
                <wp:extent cx="7239000" cy="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65pt,188.95pt" to="492.3pt,188.9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sh I Were Taller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Franklin Gothic Medium">
    <w:charset w:val="00"/>
    <w:family w:val="swiss"/>
    <w:pitch w:val="variable"/>
  </w:font>
  <w:font w:name="Miserably Lose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  <w:font w:name="Smiley Monster">
    <w:altName w:val="Courier New"/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Franklin Gothic Book" w:hAnsi="Franklin Gothic Book" w:cs="Franklin Gothic Book"/>
      <w:sz w:val="24"/>
      <w:szCs w:val="24"/>
      <w:lang w:val="en-US"/>
    </w:rPr>
  </w:style>
  <w:style w:type="character" w:styleId="FooterChar">
    <w:name w:val="Footer Char"/>
    <w:qFormat/>
    <w:rPr>
      <w:rFonts w:ascii="Franklin Gothic Book" w:hAnsi="Franklin Gothic Book" w:cs="Franklin Gothic Book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3:46:00Z</dcterms:created>
  <dc:creator>localuser</dc:creator>
  <dc:description/>
  <dc:language>en-US</dc:language>
  <cp:lastModifiedBy>ED18</cp:lastModifiedBy>
  <cp:lastPrinted>2011-08-28T22:13:00Z</cp:lastPrinted>
  <dcterms:modified xsi:type="dcterms:W3CDTF">2016-12-11T23:46:00Z</dcterms:modified>
  <cp:revision>2</cp:revision>
  <dc:subject/>
  <dc:title>Newsletter December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12</vt:lpwstr>
  </property>
</Properties>
</file>